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</w:t>
      </w:r>
      <w:r>
        <w:rPr/>
        <w:t>Директору МБОУ СОШ № 10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Назимовой Л.В.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/>
        <w:t xml:space="preserve">                                 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Фамилия, имя, отчество заявителя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Проживающего по адресу: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____________________________________________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_____________________________________________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шу принять моего ребенка  в ______  класс МБОУ СОШ №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ребенка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 ребенка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ождения ребенка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одителях ( законных представителях) ребенк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 ( законный представитель) ребенк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работы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  ( законный представитель ребенка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i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работы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места регистрации ребенка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 фактического проживания ребенка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указывается по желанию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_»_______________20___ г.                                 Подпись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копия свидетельства о рождении ребенка;</w:t>
      </w:r>
    </w:p>
    <w:p>
      <w:pPr>
        <w:pStyle w:val="Style16"/>
        <w:numPr>
          <w:ilvl w:val="0"/>
          <w:numId w:val="1"/>
        </w:numPr>
        <w:rPr/>
      </w:pPr>
      <w:r>
        <w:rPr/>
        <w:t>копия свидетельства о регистрации ребенка по месту жительства ( свидетельства ребенка о регистрации ребенка по месту пребывания);</w:t>
      </w:r>
    </w:p>
    <w:p>
      <w:pPr>
        <w:pStyle w:val="Style16"/>
        <w:numPr>
          <w:ilvl w:val="0"/>
          <w:numId w:val="1"/>
        </w:numPr>
        <w:rPr/>
      </w:pPr>
      <w:r>
        <w:rPr/>
        <w:t>личное  дело обучающегося;</w:t>
      </w:r>
    </w:p>
    <w:p>
      <w:pPr>
        <w:pStyle w:val="Style16"/>
        <w:numPr>
          <w:ilvl w:val="0"/>
          <w:numId w:val="1"/>
        </w:numPr>
        <w:rPr/>
      </w:pPr>
      <w:r>
        <w:rPr/>
        <w:t>документы, представляемые по усмотрению родителей ( законных представителей) ребенка:</w:t>
      </w:r>
    </w:p>
    <w:p>
      <w:pPr>
        <w:pStyle w:val="Style16"/>
        <w:numPr>
          <w:ilvl w:val="1"/>
          <w:numId w:val="1"/>
        </w:numPr>
        <w:rPr/>
      </w:pPr>
      <w:r>
        <w:rPr/>
        <w:t>медицинское заключение о состоянии здоровья ребенка;</w:t>
      </w:r>
    </w:p>
    <w:p>
      <w:pPr>
        <w:pStyle w:val="Style16"/>
        <w:numPr>
          <w:ilvl w:val="1"/>
          <w:numId w:val="1"/>
        </w:numPr>
        <w:rPr/>
      </w:pPr>
      <w:r>
        <w:rPr/>
        <w:t>другие документы ( указать какие):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С уставом  МБОУ СОШ № 10, лицензией на право ведения образовательной деятельности, со свидетельством о государственной аккредитации МБОУ СОШ </w:t>
      </w:r>
    </w:p>
    <w:p>
      <w:pPr>
        <w:pStyle w:val="Normal"/>
        <w:rPr/>
      </w:pPr>
      <w:r>
        <w:rPr/>
        <w:t xml:space="preserve">№ </w:t>
      </w:r>
      <w:r>
        <w:rPr/>
        <w:t>10 ознакомлен.</w:t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rPr/>
      </w:pPr>
      <w:r>
        <w:rPr/>
        <w:t>«_______»________________20____ г.                   Подпись_________________________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ab/>
        <w:t>Даю согласие на обработку персональных данных родителей ( 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«______»_________________20____г.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ab/>
        <w:t>Заявление и прилагаемые документы приняты и зарегистрированы в Журнале приема заявлений за №_______ от «_____»_________20___г.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_____________________                     __________________               ____________________</w:t>
      </w:r>
    </w:p>
    <w:p>
      <w:pPr>
        <w:pStyle w:val="Style16"/>
        <w:ind w:left="0" w:hanging="0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Должность                                                                                подпись                                                       расшифровк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2:00Z</dcterms:created>
  <dc:creator>секретарь</dc:creator>
  <dc:description/>
  <cp:keywords/>
  <dc:language>en-US</dc:language>
  <cp:lastModifiedBy>олеся таганова</cp:lastModifiedBy>
  <cp:lastPrinted>2015-05-13T10:42:00Z</cp:lastPrinted>
  <dcterms:modified xsi:type="dcterms:W3CDTF">2015-09-08T11:32:00Z</dcterms:modified>
  <cp:revision>2</cp:revision>
  <dc:subject/>
  <dc:title/>
</cp:coreProperties>
</file>